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3300"/>
        </w:rPr>
      </w:pPr>
      <w:r>
        <w:rPr>
          <w:color w:val="003300"/>
        </w:rPr>
        <w:t>‘</w:t>
      </w:r>
      <w:r>
        <w:rPr>
          <w:color w:val="003300"/>
        </w:rPr>
        <w:t>Snippets Plus’ – 27D – May 2008</w:t>
      </w:r>
    </w:p>
    <w:p>
      <w:pPr>
        <w:pStyle w:val="Subtitle"/>
        <w:rPr/>
      </w:pPr>
      <w:r>
        <w:rPr/>
        <w:t xml:space="preserve">Starting 27th </w:t>
      </w:r>
    </w:p>
    <w:p>
      <w:pPr>
        <w:pStyle w:val="Heading1"/>
        <w:rPr/>
      </w:pPr>
      <w:r>
        <w:rPr/>
        <w:t xml:space="preserve">FarmOnLine - </w:t>
      </w:r>
      <w:hyperlink r:id="rId2">
        <w:r>
          <w:rPr>
            <w:rStyle w:val="InternetLink"/>
            <w:color w:val="003300"/>
            <w:szCs w:val="20"/>
            <w:u w:val="single"/>
          </w:rPr>
          <w:t>Grants for Vic pipeline areas to offset popularity problem</w:t>
        </w:r>
        <w:r>
          <w:rPr>
            <w:rStyle w:val="InternetLink"/>
            <w:rFonts w:cs="Verdana" w:ascii="Verdana" w:hAnsi="Verdana"/>
            <w:sz w:val="20"/>
            <w:szCs w:val="20"/>
          </w:rPr>
          <w:t xml:space="preserve"> </w:t>
        </w:r>
      </w:hyperlink>
    </w:p>
    <w:p>
      <w:pPr>
        <w:pStyle w:val="Normal"/>
        <w:rPr/>
      </w:pPr>
      <w:r>
        <w:rPr>
          <w:sz w:val="22"/>
        </w:rPr>
        <w:t xml:space="preserve">Victorian Government proposals to pump money into communities unhappy with its new water plan were being drawn up only months after the plan was unveiled. Internal briefings sent to State Water Minister Tim Holding last September listed "opportunities for local contributions" in communities affected by a plan the Government had announced in June — to pipe 75 billion litres of water a year from northern Victoria to Melbourne. The list of opportunities for Government funding — revealed in briefings obtained through freedom of information by </w:t>
      </w:r>
      <w:r>
        <w:rPr>
          <w:i/>
          <w:iCs/>
          <w:sz w:val="22"/>
        </w:rPr>
        <w:t xml:space="preserve">The Age </w:t>
      </w:r>
      <w:r>
        <w:rPr>
          <w:sz w:val="22"/>
        </w:rPr>
        <w:t>— included grants to help develop new irrigation areas, a new environment/tourism centre for Yea, and a new walking and cycling "rail trail". In April, Melbourne Water announced a $5 million package to help areas affected by the new pipe, including grants of between $2000 and $500,000 for community projects. The funding list was provided to Mr Holding at the same time as he was briefed on entrenched and widespread anger in many areas of northern Victoria to the water pipe plan. The plan includes a $750 million, 70-kilometre pipeline to be built from the Goulburn River to Sugarloaf Reservoir, to transfer water to Melbourne by 2010. The water would come from water saved through a $1 billion upgrade to irrigation systems, with the same amount of extra water to be provided to irrigators and the environment. Nationals Leader Peter Ryan said the briefings were "confirmation of what we suspected to be the fact" of the Government trying to buy local support for its controversial plan, but financial incentives were unlikely to alter public opposition. "Country Victorians have always reacted strongly against the principle of 30 pieces of silver," he said. Mr Ryan said he was not convinced the Government would build the pipe in the face of the strong opposition. He said demonstrators opposed to the pipe were planning to meet again on the steps of Parliament on June 3. Mr Holding said the water plan would help combat the effects on regional communities of "the worst drought ever". The briefings also revealed tough conditions in some areas affected by the proposed pipe. They noted a "high level of social disadvantage in the Upper Goulburn region" (with Murrindindi having the highest level of family food shortages in Victoria) and a "high level of depression … (particularly) on the land".</w:t>
      </w:r>
    </w:p>
    <w:p>
      <w:pPr>
        <w:pStyle w:val="Heading2"/>
        <w:rPr/>
      </w:pPr>
      <w:r>
        <w:rPr/>
        <w:t>AWA</w:t>
      </w:r>
    </w:p>
    <w:p>
      <w:pPr>
        <w:pStyle w:val="Normal"/>
        <w:rPr/>
      </w:pPr>
      <w:r>
        <w:rPr>
          <w:b/>
          <w:bCs/>
          <w:sz w:val="22"/>
        </w:rPr>
        <w:t xml:space="preserve">1. </w:t>
      </w:r>
      <w:r>
        <w:rPr>
          <w:sz w:val="22"/>
        </w:rPr>
        <w:t xml:space="preserve">An extra 35 billion litres of water were obtained for the Murray Darling River system with the completion of the $50 million buy-back of irrigation entitlements this week. Some critics have pointed out that the holdings purchased are unlikely to deliver adequate water to the system quickly enough. The price of the water, averaged $1428/ML (the lower end of the price band for traded water), comes well within industry estimates. </w:t>
      </w:r>
    </w:p>
    <w:p>
      <w:pPr>
        <w:pStyle w:val="Normal"/>
        <w:rPr/>
      </w:pPr>
      <w:r>
        <w:rPr>
          <w:b/>
          <w:bCs/>
          <w:sz w:val="22"/>
        </w:rPr>
        <w:t xml:space="preserve">2. </w:t>
      </w:r>
      <w:r>
        <w:rPr>
          <w:sz w:val="22"/>
        </w:rPr>
        <w:t>Work on the Wonthaggi Desalination plant has been given the green light to proceed after rejection of a court challenge from protest group "Your Water Your Say". Geotechnical work to test soil and rock conditions will now proceed on the project which is expected to deliver 150 billion litres of drinking water to parts of Victoria</w:t>
      </w:r>
    </w:p>
    <w:p>
      <w:pPr>
        <w:pStyle w:val="Normal"/>
        <w:rPr/>
      </w:pPr>
      <w:r>
        <w:rPr>
          <w:b/>
          <w:bCs/>
          <w:sz w:val="22"/>
        </w:rPr>
        <w:t xml:space="preserve">3. </w:t>
      </w:r>
      <w:r>
        <w:rPr>
          <w:sz w:val="22"/>
        </w:rPr>
        <w:t xml:space="preserve">A new WELS publication analyses opportunities for more water-efficient flush toilets. The study explores whether there are opportunities for five and six star rated toilet models and is available for download. </w:t>
      </w:r>
    </w:p>
    <w:p>
      <w:pPr>
        <w:pStyle w:val="Normal"/>
        <w:rPr/>
      </w:pPr>
      <w:r>
        <w:rPr>
          <w:b/>
          <w:bCs/>
          <w:sz w:val="22"/>
        </w:rPr>
        <w:t xml:space="preserve">4. </w:t>
      </w:r>
      <w:r>
        <w:rPr>
          <w:sz w:val="22"/>
        </w:rPr>
        <w:t xml:space="preserve">Funding of $3.9 million for projects to improve the monitoring of river and wetland health, as part of the Government's long-term Water for the Future plan, has been announced. The funding will support four projects under the National Water Commission's Raising National Water Standards program. </w:t>
      </w:r>
    </w:p>
    <w:p>
      <w:pPr>
        <w:pStyle w:val="Normal"/>
        <w:rPr/>
      </w:pPr>
      <w:r>
        <w:rPr>
          <w:b/>
          <w:bCs/>
          <w:sz w:val="22"/>
        </w:rPr>
        <w:t xml:space="preserve">5. </w:t>
      </w:r>
      <w:r>
        <w:rPr>
          <w:sz w:val="22"/>
        </w:rPr>
        <w:t xml:space="preserve">Victorian Premier Brumby has opened the 86 km $180 million goldfields SUPERPIPE system which will carry water from the Sandhurst reservoir near Bendigo in central Victoria to White Swan reservoir near Ballarat currently at 7% water level. </w:t>
      </w:r>
    </w:p>
    <w:p>
      <w:pPr>
        <w:pStyle w:val="Normal"/>
        <w:rPr/>
      </w:pPr>
      <w:r>
        <w:rPr>
          <w:b/>
          <w:bCs/>
          <w:sz w:val="22"/>
        </w:rPr>
        <w:t xml:space="preserve">6. </w:t>
      </w:r>
      <w:r>
        <w:rPr>
          <w:sz w:val="22"/>
        </w:rPr>
        <w:t xml:space="preserve">A 400ML/d seawater Desalination plant proposed for Bribie Island would still be needed to cope with future drought even if all new water supply facilities planned by the Government go ahead, according to a 2006 Kellogg Brown &amp; Root report commissioned by the Queensland Dept of Natural Resources and Water. </w:t>
      </w:r>
    </w:p>
    <w:p>
      <w:pPr>
        <w:pStyle w:val="Normal"/>
        <w:rPr/>
      </w:pPr>
      <w:r>
        <w:rPr>
          <w:b/>
          <w:bCs/>
          <w:sz w:val="22"/>
        </w:rPr>
        <w:t xml:space="preserve">7. </w:t>
      </w:r>
      <w:r>
        <w:rPr>
          <w:sz w:val="22"/>
        </w:rPr>
        <w:t xml:space="preserve">ACTEW has signed agreements with the companies that have been selected to design and construct major water infrastructure projects for the region. For the delivery of Enlarged Cotter, Murrumbidgee to Googong Water Transfer: Abigroup, GHD and John Holland. For the design of a Demonstration Water Purification Plant: Abigroup and CH2M Hill.  </w:t>
      </w:r>
    </w:p>
    <w:p>
      <w:pPr>
        <w:pStyle w:val="Normal"/>
        <w:rPr/>
      </w:pPr>
      <w:r>
        <w:rPr>
          <w:b/>
          <w:bCs/>
          <w:sz w:val="22"/>
        </w:rPr>
        <w:t xml:space="preserve">8. </w:t>
      </w:r>
      <w:r>
        <w:rPr>
          <w:sz w:val="22"/>
        </w:rPr>
        <w:t xml:space="preserve">South Australian environmental consultancy REM has merged with Sinclair Knight Merz (SKM) to form a groundwater assessment and management centre.  The merger is expected to improve the capacity to service growing demands for environmental and water-related services.  </w:t>
      </w:r>
    </w:p>
    <w:p>
      <w:pPr>
        <w:pStyle w:val="Normal"/>
        <w:rPr/>
      </w:pPr>
      <w:r>
        <w:rPr>
          <w:b/>
          <w:bCs/>
          <w:sz w:val="22"/>
        </w:rPr>
        <w:t xml:space="preserve">9. </w:t>
      </w:r>
      <w:r>
        <w:rPr>
          <w:sz w:val="22"/>
        </w:rPr>
        <w:t xml:space="preserve">The people of Bowen, Queensland will be given the opportunity to look over the proposed project route and have one-on-one discussions with project team members on the 150km Water for Bowen open channel and pipeline </w:t>
        <w:br/>
        <w:t xml:space="preserve">project, adding that it was one of the key linchpins in the State Government's Northern Economic Triangle Blueprint for the North. </w:t>
      </w:r>
    </w:p>
    <w:p>
      <w:pPr>
        <w:pStyle w:val="Normal"/>
        <w:rPr/>
      </w:pPr>
      <w:r>
        <w:rPr>
          <w:b/>
          <w:bCs/>
          <w:sz w:val="22"/>
        </w:rPr>
        <w:t xml:space="preserve">10. </w:t>
      </w:r>
      <w:r>
        <w:rPr>
          <w:sz w:val="22"/>
        </w:rPr>
        <w:t xml:space="preserve">Sydney Water and Pricewaterhouse Coopers have settled a long running dispute dating from 2003 over delays and cost blowouts in a failed customer information billing system. Neither side conceded liability. </w:t>
        <w:br/>
      </w:r>
      <w:r>
        <w:rPr>
          <w:b/>
          <w:bCs/>
          <w:sz w:val="22"/>
        </w:rPr>
        <w:t xml:space="preserve">11. </w:t>
      </w:r>
      <w:r>
        <w:rPr>
          <w:sz w:val="22"/>
        </w:rPr>
        <w:t xml:space="preserve">Farmers will resist selling their water licences to the Federal Government because trading their water is one of the few ways they can make money during dry years. </w:t>
      </w:r>
    </w:p>
    <w:p>
      <w:pPr>
        <w:pStyle w:val="Normal"/>
        <w:rPr/>
      </w:pPr>
      <w:r>
        <w:rPr>
          <w:b/>
          <w:bCs/>
          <w:sz w:val="22"/>
        </w:rPr>
        <w:t xml:space="preserve">12. </w:t>
      </w:r>
      <w:r>
        <w:rPr>
          <w:sz w:val="22"/>
        </w:rPr>
        <w:t xml:space="preserve">The Conservation Council says South Australia has been slow to consider the benefits offered by collecting stormwater and reusing. </w:t>
      </w:r>
    </w:p>
    <w:p>
      <w:pPr>
        <w:pStyle w:val="Normal"/>
        <w:jc w:val="center"/>
        <w:rPr>
          <w:sz w:val="22"/>
        </w:rPr>
      </w:pPr>
      <w:r>
        <w:rPr>
          <w:sz w:val="22"/>
        </w:rPr>
        <w:t>2</w:t>
      </w:r>
    </w:p>
    <w:p>
      <w:pPr>
        <w:pStyle w:val="Heading1"/>
        <w:rPr/>
      </w:pPr>
      <w:r>
        <w:rPr>
          <w:color w:val="000000"/>
        </w:rPr>
        <w:t>The Australian</w:t>
      </w:r>
      <w:r>
        <w:rPr/>
        <w:t xml:space="preserve"> - </w:t>
      </w:r>
      <w:r>
        <w:rPr>
          <w:color w:val="003300"/>
          <w:u w:val="single"/>
        </w:rPr>
        <w:t>Frogs back from the dead</w:t>
      </w:r>
    </w:p>
    <w:p>
      <w:pPr>
        <w:pStyle w:val="Normal"/>
        <w:rPr/>
      </w:pPr>
      <w:r>
        <w:rPr>
          <w:rStyle w:val="StrongEmphasis"/>
          <w:b w:val="false"/>
          <w:bCs w:val="false"/>
          <w:sz w:val="22"/>
        </w:rPr>
        <w:t xml:space="preserve">Queensland frogs, feared to be on the path to extinction, have defied the experts by making a comeback. </w:t>
      </w:r>
      <w:r>
        <w:rPr>
          <w:sz w:val="22"/>
        </w:rPr>
        <w:t xml:space="preserve">Frogs from rainforest mountain streams in north and southeast Queensland are returning to areas where they have not been recorded for many years. "There is a ray of light at last for these animals," said Queensland Parks and Wildlife Service herpetologist Harry Hines. In a phenomenon that started in the late 1970s, six Queensland frog species became extinct when the chytrid virus invaded their pristine habitat in the rainforest streams. The fungus infects frog skins, destroying the animals' breathing and nervous systems. Experts believe infection is triggered by a factor such as pollution from agricultural chemicals, increased exposure to ultraviolet radiation, or temperature rises from climate change. The Queensland extinctions, which included the unique platypus frog, coincided with a worldwide crash in amphibian populations, feared by some observers as the harbinger of impending environmental disaster linked to climate change. </w:t>
      </w:r>
    </w:p>
    <w:p>
      <w:pPr>
        <w:pStyle w:val="Normal"/>
        <w:rPr>
          <w:sz w:val="22"/>
        </w:rPr>
      </w:pPr>
      <w:r>
        <w:rPr>
          <w:sz w:val="22"/>
        </w:rPr>
        <w:t>Mr Hines has noted recent increases in numbers of the tiny Kroombit tinker frog in the forests of the Kroombit Tops, near Gladstone in central Queensland. Three species of closely allied tinker frogs were among the extinction victims of the chytrid virus. The Kroombit frogs have reappeared at one monitoring site from which they had vanished, and as many as 40 of the amphibians were found at each of several other sites. Mr Hines said that at several places in the state's southeast and north, species such as the cascade tree frog have returned to areas from which they had long disappeared. "While some species have taken a fair whack, we have gotten to a point where things are reasonably stable," he said. Mr Hines said it was possible frogs were building up immunity to the fungus, or that the disease was becoming less deadly. Alternatively, factors that triggered fungal infection might no longer be present. He cautioned that populations of some species, while stabilising, were low compared to what they were 20 or 30 years ago. The Kroombit tinker frog was still at risk from the destruction of its rainforest habitat by feral pigs and bushfires.</w:t>
      </w:r>
    </w:p>
    <w:p>
      <w:pPr>
        <w:pStyle w:val="Normal"/>
        <w:jc w:val="center"/>
        <w:rPr>
          <w:b/>
          <w:b/>
          <w:bCs/>
          <w:color w:val="003300"/>
          <w:sz w:val="22"/>
          <w:u w:val="single"/>
        </w:rPr>
      </w:pPr>
      <w:hyperlink r:id="rId3">
        <w:r>
          <w:rPr>
            <w:rStyle w:val="InternetLink"/>
            <w:b/>
            <w:bCs/>
            <w:color w:val="003300"/>
            <w:sz w:val="22"/>
            <w:u w:val="single"/>
          </w:rPr>
          <w:t>Queensland Gas plans $750m power plant</w:t>
        </w:r>
      </w:hyperlink>
    </w:p>
    <w:p>
      <w:pPr>
        <w:pStyle w:val="Normal"/>
        <w:rPr/>
      </w:pPr>
      <w:r>
        <w:rPr>
          <w:rStyle w:val="StrongEmphasis"/>
          <w:b w:val="false"/>
          <w:bCs w:val="false"/>
          <w:color w:val="000000"/>
          <w:sz w:val="22"/>
        </w:rPr>
        <w:t xml:space="preserve">Queensland Gas is studying plans for development of a major new gas-fired power station in NSW that could cost up to $750 million. </w:t>
      </w:r>
      <w:hyperlink r:id="rId4">
        <w:r>
          <w:rPr>
            <w:rStyle w:val="InternetLink"/>
            <w:b w:val="false"/>
            <w:bCs w:val="false"/>
            <w:color w:val="000000"/>
            <w:sz w:val="22"/>
            <w:u w:val="single"/>
          </w:rPr>
          <w:t>The coal seam gas producer</w:t>
        </w:r>
      </w:hyperlink>
      <w:r>
        <w:rPr>
          <w:color w:val="000000"/>
          <w:sz w:val="22"/>
        </w:rPr>
        <w:t xml:space="preserve"> (ASX: QGC: </w:t>
      </w:r>
      <w:hyperlink r:id="rId5">
        <w:r>
          <w:rPr>
            <w:rStyle w:val="InternetLink"/>
            <w:b w:val="false"/>
            <w:bCs w:val="false"/>
            <w:color w:val="000000"/>
            <w:sz w:val="22"/>
            <w:u w:val="single"/>
          </w:rPr>
          <w:t>quote</w:t>
        </w:r>
      </w:hyperlink>
      <w:r>
        <w:rPr>
          <w:color w:val="000000"/>
          <w:sz w:val="22"/>
        </w:rPr>
        <w:t>) said that, together with project partners ANZ Infrastructure Services and Toyota Tsusho, it is studying the feasibility of building a power station with capacity of between 400 megawatts and 600 megawatts with first electricity targeted to be produced by mid 2012. Gas for the plant would be transported by a new 820km pipeline from southern Queensland to Newcastle. "From QGC's standpoint, a new power station and the accompanying pipeline would consolidate our position as a vertically integrated gas and electricity producer in major markets," QGC managing director Richard Cottee said in a statement.</w:t>
      </w:r>
    </w:p>
    <w:p>
      <w:pPr>
        <w:pStyle w:val="Normal"/>
        <w:jc w:val="center"/>
        <w:rPr>
          <w:b/>
          <w:b/>
          <w:bCs/>
          <w:color w:val="003300"/>
          <w:sz w:val="22"/>
          <w:u w:val="single"/>
        </w:rPr>
      </w:pPr>
      <w:hyperlink r:id="rId6">
        <w:r>
          <w:rPr>
            <w:rStyle w:val="InternetLink"/>
            <w:b/>
            <w:bCs/>
            <w:color w:val="003300"/>
            <w:sz w:val="22"/>
            <w:u w:val="single"/>
          </w:rPr>
          <w:t>Flannery warns coal: go green</w:t>
        </w:r>
      </w:hyperlink>
    </w:p>
    <w:p>
      <w:pPr>
        <w:pStyle w:val="Normal"/>
        <w:rPr/>
      </w:pPr>
      <w:r>
        <w:rPr>
          <w:rStyle w:val="StrongEmphasis"/>
          <w:b w:val="false"/>
          <w:bCs w:val="false"/>
          <w:sz w:val="22"/>
        </w:rPr>
        <w:t xml:space="preserve">Environmentalist and author Tim Flannery has warned Australian coal companies they will face penalties unless they develop green technology over the next two to three years. </w:t>
      </w:r>
      <w:r>
        <w:rPr>
          <w:sz w:val="22"/>
        </w:rPr>
        <w:t xml:space="preserve">The 2007 Australian of the Year yesterday took aim at coal companies for "failing to comprehend" that they risked paying carbon taxes after 2010 unless they changed their ways. </w:t>
      </w:r>
    </w:p>
    <w:p>
      <w:pPr>
        <w:pStyle w:val="Normal"/>
        <w:rPr/>
      </w:pPr>
      <w:r>
        <w:rPr>
          <w:sz w:val="22"/>
        </w:rPr>
        <w:t xml:space="preserve">Professor Flannery spoke to The Australian after giving a speech to a local government conference on the Gold Coast, in which he also urged the Rudd Government to boost its clean coal technology spending from $500 million to $5 billion. He said that only Australia and Germany had the capacity to develop demonstration models. With China building one new coal-fired power station every week, he said Australia had a responsibility to give the Chinese the technology to reduce greenhouse gases as soon as possible. Earlier at the conference, Professor Flannery warned the coal industry to act swiftly; otherwise the world would face irreversible damage in 10 years. "We should be demanding that the coal industry develops these technologies in the next two to three years, to demonstration stage, with penalties otherwise," he said. In a spirited attack on complacency among leading coal miners, Professor Flannery said: "The coal industry never ceases to amaze me. "They sit up there in central Queensland denying they've got a problem, raking in the profits ... but when is the day going to come when they dip into their own pockets to buy their industry a better future, a sustainable future?" Co-operative Research Centre for Carbon Dioxide chief executive Peter Cook said he believed Professor Flannery's comments were too harsh. "To point the finger solely at the coal industry seems unfair to me," Mr Cook said. "You could also point the finger at the power industry. Why isn't it putting up funds? At least the coal industry is." Mr Cook said the coal industry was already contributing $1billion towards green technology and had advanced plans for demonstration models. Australian Coal Association director Ralph Hillman said he was pleased Professor Flannery had joined such experts as Ross Garnaut and the Intergovernmental Panel on Climate Change in recognising the importance that carbon capture and storage will play in the reduction of greenhouse gases from electricity generation. </w:t>
      </w:r>
      <w:r>
        <w:rPr>
          <w:rStyle w:val="Emphasis"/>
          <w:sz w:val="22"/>
        </w:rPr>
        <w:t>Additional reporting: AAP</w:t>
      </w:r>
    </w:p>
    <w:p>
      <w:pPr>
        <w:pStyle w:val="Heading4"/>
        <w:rPr/>
      </w:pPr>
      <w:r>
        <w:rPr/>
        <w:t>Farmer cross over border payments</w:t>
      </w:r>
    </w:p>
    <w:p>
      <w:pPr>
        <w:pStyle w:val="Normal"/>
        <w:rPr/>
      </w:pPr>
      <w:r>
        <w:rPr>
          <w:rStyle w:val="StrongEmphasis"/>
          <w:b w:val="false"/>
          <w:bCs w:val="false"/>
          <w:sz w:val="22"/>
        </w:rPr>
        <w:t xml:space="preserve">Richard Smart is cranky, and there are a million reasons why his mood is not improving. </w:t>
      </w:r>
      <w:r>
        <w:rPr>
          <w:sz w:val="22"/>
        </w:rPr>
        <w:t xml:space="preserve">The South Australian almond grower has to buy in water to keep his 200ha farm afloat in the drought-hit Riverland district, where irrigation allocations from the Murray River were cut to zero this week. It is a long way from the bright outlook for farmers and graziers in southern Queensland and central and northern NSW, where soaking summer rains have buoyed hopes of a bumper 2008-09 financial year, and for grain growers across the nation savouring the best international prices in years for their crops. For Mr Smart, 63, after spending almost $1 million on leasing water for his farm near Renmark, about 300km north of Adelaide, he will be lucky to recoup his costs this season. He is paying to use the same water that is far cheaper for primary producers upstream. </w:t>
      </w:r>
    </w:p>
    <w:p>
      <w:pPr>
        <w:pStyle w:val="Normal"/>
        <w:jc w:val="center"/>
        <w:rPr>
          <w:sz w:val="22"/>
        </w:rPr>
      </w:pPr>
      <w:r>
        <w:rPr>
          <w:sz w:val="22"/>
        </w:rPr>
        <w:t>3</w:t>
      </w:r>
    </w:p>
    <w:p>
      <w:pPr>
        <w:pStyle w:val="Normal"/>
        <w:rPr>
          <w:sz w:val="22"/>
        </w:rPr>
      </w:pPr>
      <w:r>
        <w:rPr>
          <w:sz w:val="22"/>
        </w:rPr>
        <w:t>In some parts of NSW's Riverina district, farmers will receive 90per cent of their irrigation allocation, reports suggest. "When it came to Australia Day this year, I thought, 'Doesn't that have an empty ring to it?"' Mr Smart said. "The water is going down the river, isn't it? It is all Australian water. But if you are on a different bit of the river, in a different state, you get a different deal. That is crazy." The management of irrigation from the Murray by the South Australian Government has upset Mr Smart. He has "stopped listening" to state Water Minister Karlene Maywald. Like many farmers in the Riverland, which traditionally supplies 20per cent of the nation's wine grapes and much of its citrus fruit, he invested heavily in traded water after Ms Maywald announced last October that water allocations were likely to remain at 16 per cent of an irrigation quota. He subsequently paid more than $1100 a megalitre. In December, Ms Maywald announced the irrigation allocation would be lifted to 32 per cent. Prices on the commercial market fell drastically. This week, with the latest announcement that irrigation allocations from the Murray would be cut to zero, the commercial market surged again. Mr Smart contrasted his plight, and that of up to 3000 other irrigators in the Riverland, with more than 900 Mitsubishi workers laid-off in Adelaide this year, who were granted $50 million in state and federal assistance. "All we get is talk," he said. He got more talk from federal Water Minister Penny Wong, who yesterday called on irrigators to take heed of predictions of long-term shortfalls of rain.</w:t>
      </w:r>
    </w:p>
    <w:p>
      <w:pPr>
        <w:pStyle w:val="Normal"/>
        <w:jc w:val="center"/>
        <w:rPr>
          <w:b/>
          <w:b/>
          <w:bCs/>
          <w:sz w:val="22"/>
        </w:rPr>
      </w:pPr>
      <w:r>
        <w:rPr>
          <w:b/>
          <w:bCs/>
          <w:sz w:val="22"/>
        </w:rPr>
        <w:t>28</w:t>
      </w:r>
      <w:r>
        <w:rPr>
          <w:b/>
          <w:bCs/>
          <w:sz w:val="22"/>
          <w:vertAlign w:val="superscript"/>
        </w:rPr>
        <w:t>th</w:t>
      </w:r>
    </w:p>
    <w:p>
      <w:pPr>
        <w:pStyle w:val="Normal"/>
        <w:jc w:val="center"/>
        <w:rPr>
          <w:b/>
          <w:b/>
          <w:bCs/>
          <w:color w:val="800000"/>
          <w:sz w:val="22"/>
        </w:rPr>
      </w:pPr>
      <w:r>
        <w:rPr>
          <w:b/>
          <w:bCs/>
          <w:color w:val="800000"/>
          <w:sz w:val="22"/>
        </w:rPr>
        <w:t xml:space="preserve">FarmOnLine- </w:t>
      </w:r>
      <w:hyperlink r:id="rId7">
        <w:r>
          <w:rPr>
            <w:rStyle w:val="InternetLink"/>
            <w:b/>
            <w:bCs/>
            <w:color w:val="003300"/>
            <w:sz w:val="22"/>
            <w:szCs w:val="20"/>
            <w:u w:val="single"/>
          </w:rPr>
          <w:t>An extra $137m to buy back water for ailing NSW rivers</w:t>
        </w:r>
        <w:r>
          <w:rPr>
            <w:rStyle w:val="InternetLink"/>
            <w:rFonts w:cs="Verdana" w:ascii="Verdana" w:hAnsi="Verdana"/>
            <w:sz w:val="20"/>
            <w:szCs w:val="20"/>
          </w:rPr>
          <w:t xml:space="preserve"> </w:t>
        </w:r>
      </w:hyperlink>
    </w:p>
    <w:p>
      <w:pPr>
        <w:pStyle w:val="TextBody"/>
        <w:rPr/>
      </w:pPr>
      <w:r>
        <w:rPr/>
        <w:t>The NSW Government plans to increase water flows in drought-stressed rivers by allocating an extra $137.4 million in the state budget to buy back more water from irrigators. This 40pc boost in the water budget is a key plank of the environmental commitment in next week's budget. Some $98 million will be allocated to buy water entitlements under the Living Murray program set up by the Commonwealth to help save the Murray-Darling Basin. A further $39.4 million will be committed to buy water entitlements under the NSW Rivers Environmental Restoration Program and the NSW Wetland Recovery Program. The money will help areas such as the Barmah-Millewa and Koondrook-Perricoota Forests on the Murray River and increased water flows will benefit the Murray, Murrumbidgee, Lachlan, Macquarie and Gwydir rivers. "This budget will increase life-giving flows to our already stressed rivers - which is good news for regional communities as well as the environment," the Environment Minister, Verity Firth, said.</w:t>
      </w:r>
    </w:p>
    <w:p>
      <w:pPr>
        <w:pStyle w:val="Normal"/>
        <w:rPr>
          <w:sz w:val="22"/>
        </w:rPr>
      </w:pPr>
      <w:r>
        <w:rPr>
          <w:sz w:val="22"/>
        </w:rPr>
        <w:t>"Projections for a hard winter of prolonged drought and little rain is tough news for our farmers and also for the rivers and wetlands that are so vital to our environment." The spending follows a recent announcement by the federal Climate Change Minister, Penny Wong, that the Government would spend $50 million in a test scheme buying back permanent water licences from farmers to help tackle low water levels in the Murray-Darling Basin. The Federal Government has said it will spend $12.9 billion on water over the next 10 years, including $3 billion on buying back water rights.</w:t>
      </w:r>
    </w:p>
    <w:p>
      <w:pPr>
        <w:pStyle w:val="Normal"/>
        <w:rPr>
          <w:sz w:val="22"/>
        </w:rPr>
      </w:pPr>
      <w:r>
        <w:rPr>
          <w:sz w:val="22"/>
        </w:rPr>
        <w:t>There is also help for the Hawkesbury-Nepean river system in next Tuesday's budget. The Water Utilities Minister, Nathan Rees, will have an extra $6.5 million to spend on upgrading the Cataract, Cordeaux and Nepean dams to allow for water releases to better mimic natural river flow. The work will bring the dams up to the standard of the Warragamba and Avon dams, which can be controlled to better reflect a river's natural cycle. The extra funding follows the announcement by the Premier, Morris Iemma, in March that environmental flows from Sydney's dams would be restored to pre-drought levels. In rural areas, the Government will spend $26.8 million for works programs in irrigation areas. Of that, $5.5 million will be spent conserving and restoring groundwater supplies from the Great Artesian Basin.</w:t>
      </w:r>
    </w:p>
    <w:p>
      <w:pPr>
        <w:pStyle w:val="Normal"/>
        <w:rPr>
          <w:sz w:val="22"/>
        </w:rPr>
      </w:pPr>
      <w:r>
        <w:rPr>
          <w:sz w:val="22"/>
        </w:rPr>
        <w:t>A further $3.2 million will be spent replacing old open channels with pipes to better deliver water in the Central and Northern Rivers Districts. Evaporation and inefficient earth channels result in huge water losses in inland NSW.</w:t>
      </w:r>
    </w:p>
    <w:p>
      <w:pPr>
        <w:pStyle w:val="Normal"/>
        <w:rPr/>
      </w:pPr>
      <w:r>
        <w:rPr>
          <w:sz w:val="22"/>
        </w:rPr>
        <w:t>Showing the Government is keen to get out some key budget measures ahead of time, the Premier announced yesterday that $112 million would be allocated over three years to provide an extra 150 State Transit buses.</w:t>
      </w:r>
      <w:r>
        <w:rPr/>
        <w:t xml:space="preserve"> </w:t>
      </w:r>
    </w:p>
    <w:p>
      <w:pPr>
        <w:pStyle w:val="Normal"/>
        <w:jc w:val="center"/>
        <w:rPr>
          <w:b/>
          <w:b/>
          <w:bCs/>
          <w:color w:val="003300"/>
          <w:sz w:val="22"/>
          <w:u w:val="single"/>
        </w:rPr>
      </w:pPr>
      <w:hyperlink r:id="rId8">
        <w:r>
          <w:rPr>
            <w:rStyle w:val="InternetLink"/>
            <w:b/>
            <w:bCs/>
            <w:color w:val="003300"/>
            <w:sz w:val="22"/>
            <w:szCs w:val="20"/>
            <w:u w:val="single"/>
          </w:rPr>
          <w:t xml:space="preserve">Riverina, NSW, rice struggle </w:t>
        </w:r>
      </w:hyperlink>
    </w:p>
    <w:p>
      <w:pPr>
        <w:pStyle w:val="TextBody"/>
        <w:rPr/>
      </w:pPr>
      <w:r>
        <w:rPr/>
        <w:t>World rice prices have doubled in 12 months but that hasn’t helped Riverina growers. Australia has recorded its smallest crop due to a lack of irrigation water. The Riverina, NSW, is traditionally the country’s largest rice producer.</w:t>
      </w:r>
    </w:p>
    <w:p>
      <w:pPr>
        <w:pStyle w:val="Normal"/>
        <w:rPr>
          <w:sz w:val="22"/>
        </w:rPr>
      </w:pPr>
      <w:r>
        <w:rPr>
          <w:sz w:val="22"/>
        </w:rPr>
        <w:t>But in the past season just 30 of 2500 growers planted crops and the final harvest was down to just 18,000 tonnes.</w:t>
      </w:r>
    </w:p>
    <w:p>
      <w:pPr>
        <w:pStyle w:val="Normal"/>
        <w:rPr>
          <w:sz w:val="22"/>
        </w:rPr>
      </w:pPr>
      <w:r>
        <w:rPr>
          <w:sz w:val="22"/>
        </w:rPr>
        <w:t>As well, 180 SunRice will staff were put off, including 30 in Leeton Shire, NSW. Council economic development manager, Peter Kennedy, says there is little he can do to soften the blow. “The last three months have involved the final round of redundancies,” he said. Extract from The Land, Thursday, May 22.</w:t>
      </w:r>
    </w:p>
    <w:p>
      <w:pPr>
        <w:pStyle w:val="Normal"/>
        <w:jc w:val="center"/>
        <w:rPr>
          <w:b/>
          <w:b/>
          <w:bCs/>
          <w:sz w:val="22"/>
        </w:rPr>
      </w:pPr>
      <w:r>
        <w:rPr>
          <w:b/>
          <w:bCs/>
          <w:sz w:val="22"/>
        </w:rPr>
        <w:t>29</w:t>
      </w:r>
      <w:r>
        <w:rPr>
          <w:b/>
          <w:bCs/>
          <w:sz w:val="22"/>
          <w:vertAlign w:val="superscript"/>
        </w:rPr>
        <w:t>th</w:t>
      </w:r>
    </w:p>
    <w:p>
      <w:pPr>
        <w:pStyle w:val="Heading1"/>
        <w:rPr/>
      </w:pPr>
      <w:r>
        <w:rPr/>
        <w:t xml:space="preserve">FarmOnLine - </w:t>
      </w:r>
      <w:r>
        <w:rPr>
          <w:color w:val="003300"/>
          <w:u w:val="single"/>
        </w:rPr>
        <w:t>Rural women an "untapped resource": says award winner</w:t>
      </w:r>
    </w:p>
    <w:p>
      <w:pPr>
        <w:pStyle w:val="Heading5"/>
        <w:rPr/>
      </w:pPr>
      <w:r>
        <w:rPr/>
        <w:t>One for the girls –and it’s true – congratulations!</w:t>
      </w:r>
    </w:p>
    <w:p>
      <w:pPr>
        <w:pStyle w:val="TextBody"/>
        <w:rPr/>
      </w:pPr>
      <w:r>
        <w:rPr/>
        <w:t xml:space="preserve">There is a "huge untapped resource" in Australia's rural women, according to the national winner of the Rural Women's Award, Ros Smerdon. She wants to see more women promoted onto company boards and in leadership roles in coming years. A horticulturalist from Queensland's Glasshouse Mountains, Mrs Smerdon says some women "don't realise how innovative they are". It's an area she wants to highlight during the next 12 months to help shake-up the mix in Australian rural boardrooms and decision-making bodies. Women also bring a different perspective to everyday decision-making, she says. They can add value to a business with a different approach to farming and diversification. And her own achievements show, through hard work, determination and innovation, big things can be achieved both on and off the farm. </w:t>
      </w:r>
    </w:p>
    <w:p>
      <w:pPr>
        <w:pStyle w:val="Normal"/>
        <w:jc w:val="center"/>
        <w:rPr>
          <w:sz w:val="22"/>
        </w:rPr>
      </w:pPr>
      <w:r>
        <w:rPr>
          <w:sz w:val="22"/>
        </w:rPr>
        <w:t>4</w:t>
      </w:r>
    </w:p>
    <w:p>
      <w:pPr>
        <w:pStyle w:val="TextBody"/>
        <w:rPr/>
      </w:pPr>
      <w:r>
        <w:rPr/>
        <w:t xml:space="preserve">Mrs Smerdon, with her husband Kerry, works as part of a third-generation farming business growing avocados, macadamias and custard apples, with a specific focus on "value-adding". They also run an orchard pruning contract business to help generate extra income away from the farm, while still linked to their primary farming business. She chairs the grower owned cooperative, Nature’s Fruit Company, and is vice president of the Australian Custard Apple Growers Association. As part of her award, Mrs Smerdon is off on a study trip to South Africa to benchmark the Australian avocado industry against world’s best practice. Western Australian olive, passionfruit and protea grower, Maggie Edmonds, from Gingin, was named runner up. The awards were sponsored by Rural Press. </w:t>
      </w:r>
    </w:p>
    <w:p>
      <w:pPr>
        <w:pStyle w:val="Normal"/>
        <w:jc w:val="center"/>
        <w:rPr>
          <w:b/>
          <w:b/>
          <w:bCs/>
          <w:color w:val="003300"/>
          <w:sz w:val="22"/>
          <w:u w:val="single"/>
        </w:rPr>
      </w:pPr>
      <w:hyperlink r:id="rId9">
        <w:r>
          <w:rPr>
            <w:rStyle w:val="InternetLink"/>
            <w:b/>
            <w:bCs/>
            <w:color w:val="003300"/>
            <w:sz w:val="22"/>
            <w:szCs w:val="20"/>
            <w:u w:val="single"/>
          </w:rPr>
          <w:t xml:space="preserve">Sheep numbers lowest since 1924 </w:t>
        </w:r>
      </w:hyperlink>
    </w:p>
    <w:p>
      <w:pPr>
        <w:pStyle w:val="Normal"/>
        <w:rPr>
          <w:sz w:val="22"/>
        </w:rPr>
      </w:pPr>
      <w:r>
        <w:rPr>
          <w:sz w:val="22"/>
        </w:rPr>
        <w:t xml:space="preserve">The severe impact of the drought on Australian farms has been confirmed by the 2006-07 agricultural figures, released by the Australian Bureau of Statistics (ABS) today. The report shows that sheep and lamb numbers dropped to their lowest level in over 80 years. Major crops fell to less than half the previous year's production. However, less severe conditions reported in some northern regions saw meat cattle numbers hold steady overall, despite drops in other regions. </w:t>
      </w:r>
    </w:p>
    <w:p>
      <w:pPr>
        <w:pStyle w:val="Normal"/>
        <w:rPr>
          <w:sz w:val="22"/>
        </w:rPr>
      </w:pPr>
      <w:r>
        <w:rPr>
          <w:sz w:val="22"/>
        </w:rPr>
        <w:t xml:space="preserve">Livestock: </w:t>
      </w:r>
    </w:p>
    <w:p>
      <w:pPr>
        <w:pStyle w:val="Normal"/>
        <w:rPr>
          <w:sz w:val="22"/>
        </w:rPr>
      </w:pPr>
      <w:r>
        <w:rPr>
          <w:sz w:val="22"/>
        </w:rPr>
        <w:t xml:space="preserve">Sheep and lamb numbers for 2006-07 fell to 85.7 million head, the lowest since 1924. </w:t>
      </w:r>
    </w:p>
    <w:p>
      <w:pPr>
        <w:pStyle w:val="Normal"/>
        <w:rPr>
          <w:sz w:val="22"/>
        </w:rPr>
      </w:pPr>
      <w:r>
        <w:rPr>
          <w:sz w:val="22"/>
        </w:rPr>
        <w:t xml:space="preserve">Meat cattle showed little change at 25.4 million head. </w:t>
      </w:r>
    </w:p>
    <w:p>
      <w:pPr>
        <w:pStyle w:val="TextBody"/>
        <w:rPr/>
      </w:pPr>
      <w:r>
        <w:rPr/>
        <w:t xml:space="preserve">Milk cattle fell by 4pc, to 2.7 million head due to continued dry conditions. </w:t>
      </w:r>
    </w:p>
    <w:p>
      <w:pPr>
        <w:pStyle w:val="Normal"/>
        <w:rPr>
          <w:sz w:val="22"/>
        </w:rPr>
      </w:pPr>
      <w:r>
        <w:rPr>
          <w:sz w:val="22"/>
        </w:rPr>
        <w:t>Pigs fell by 5pc, to 2.6 million head; with producers reporting increased feed costs as a factor.</w:t>
      </w:r>
    </w:p>
    <w:p>
      <w:pPr>
        <w:pStyle w:val="Normal"/>
        <w:rPr>
          <w:sz w:val="22"/>
        </w:rPr>
      </w:pPr>
      <w:r>
        <w:rPr>
          <w:sz w:val="22"/>
        </w:rPr>
        <w:t xml:space="preserve">Crops: </w:t>
      </w:r>
    </w:p>
    <w:p>
      <w:pPr>
        <w:pStyle w:val="Normal"/>
        <w:rPr>
          <w:sz w:val="22"/>
        </w:rPr>
      </w:pPr>
      <w:r>
        <w:rPr>
          <w:sz w:val="22"/>
        </w:rPr>
        <w:t xml:space="preserve">Wheat production for 2006-07 fell by 57pc, to 10.8 million tonnes, with drought in many areas. </w:t>
      </w:r>
    </w:p>
    <w:p>
      <w:pPr>
        <w:pStyle w:val="Normal"/>
        <w:rPr>
          <w:sz w:val="22"/>
        </w:rPr>
      </w:pPr>
      <w:r>
        <w:rPr>
          <w:sz w:val="22"/>
        </w:rPr>
        <w:t xml:space="preserve">This followed near-record levels the previous year. </w:t>
      </w:r>
    </w:p>
    <w:p>
      <w:pPr>
        <w:pStyle w:val="Normal"/>
        <w:rPr>
          <w:sz w:val="22"/>
        </w:rPr>
      </w:pPr>
      <w:r>
        <w:rPr>
          <w:sz w:val="22"/>
        </w:rPr>
        <w:t xml:space="preserve">Barley production fell by 55pc, to 4.3 million tonnes, with drought in many areas. </w:t>
      </w:r>
    </w:p>
    <w:p>
      <w:pPr>
        <w:pStyle w:val="Normal"/>
        <w:rPr>
          <w:sz w:val="22"/>
        </w:rPr>
      </w:pPr>
      <w:r>
        <w:rPr>
          <w:sz w:val="22"/>
        </w:rPr>
        <w:t xml:space="preserve">Cotton fell by half, to 282,000 tonnes, the smallest crop recorded since 1988 and smallest area planted since 1987. </w:t>
      </w:r>
    </w:p>
    <w:p>
      <w:pPr>
        <w:pStyle w:val="Normal"/>
        <w:rPr>
          <w:sz w:val="22"/>
        </w:rPr>
      </w:pPr>
      <w:r>
        <w:rPr>
          <w:sz w:val="22"/>
        </w:rPr>
        <w:t xml:space="preserve">Growers reported a lack of water and unfavourable growing conditions. </w:t>
      </w:r>
    </w:p>
    <w:p>
      <w:pPr>
        <w:pStyle w:val="Normal"/>
        <w:rPr>
          <w:sz w:val="22"/>
        </w:rPr>
      </w:pPr>
      <w:r>
        <w:rPr>
          <w:sz w:val="22"/>
        </w:rPr>
        <w:t>Rice production fell by 84pc, to 163,000 tonnes, with growers reporting a lack of water for irrigation as the reason for this decline.</w:t>
      </w:r>
    </w:p>
    <w:p>
      <w:pPr>
        <w:pStyle w:val="Normal"/>
        <w:rPr>
          <w:sz w:val="22"/>
        </w:rPr>
      </w:pPr>
      <w:r>
        <w:rPr>
          <w:sz w:val="22"/>
        </w:rPr>
        <w:t xml:space="preserve">Horticulture: </w:t>
      </w:r>
    </w:p>
    <w:p>
      <w:pPr>
        <w:pStyle w:val="Normal"/>
        <w:rPr>
          <w:sz w:val="22"/>
        </w:rPr>
      </w:pPr>
      <w:r>
        <w:rPr>
          <w:sz w:val="22"/>
        </w:rPr>
        <w:t xml:space="preserve">Tomato production fell by 34pc, to 296,000 tonnes, again due to lack of water. </w:t>
      </w:r>
    </w:p>
    <w:p>
      <w:pPr>
        <w:pStyle w:val="Normal"/>
        <w:rPr>
          <w:sz w:val="22"/>
        </w:rPr>
      </w:pPr>
      <w:r>
        <w:rPr>
          <w:sz w:val="22"/>
        </w:rPr>
        <w:t xml:space="preserve">Orange production fell by 7pc, to 471,000 tonnes, with dry conditions reported in the major growing areas in NSW and Victoria. </w:t>
      </w:r>
    </w:p>
    <w:p>
      <w:pPr>
        <w:pStyle w:val="Normal"/>
        <w:rPr>
          <w:sz w:val="22"/>
        </w:rPr>
      </w:pPr>
      <w:r>
        <w:rPr>
          <w:sz w:val="22"/>
        </w:rPr>
        <w:t>Banana production increased by 14pc, to 213,000 tonnes, as the industry recovered from the effects of Cyclone Larry in early 2006. Australian Bureau of Statistics</w:t>
      </w:r>
    </w:p>
    <w:p>
      <w:pPr>
        <w:pStyle w:val="Normal"/>
        <w:jc w:val="center"/>
        <w:rPr>
          <w:b/>
          <w:b/>
          <w:bCs/>
          <w:color w:val="003300"/>
          <w:sz w:val="22"/>
          <w:u w:val="single"/>
        </w:rPr>
      </w:pPr>
      <w:hyperlink r:id="rId10">
        <w:r>
          <w:rPr>
            <w:rStyle w:val="InternetLink"/>
            <w:b/>
            <w:bCs/>
            <w:color w:val="003300"/>
            <w:sz w:val="22"/>
            <w:szCs w:val="20"/>
            <w:u w:val="single"/>
          </w:rPr>
          <w:t xml:space="preserve">Labors backflip on Regional Partnerships </w:t>
        </w:r>
      </w:hyperlink>
    </w:p>
    <w:p>
      <w:pPr>
        <w:pStyle w:val="Normal"/>
        <w:rPr>
          <w:sz w:val="22"/>
        </w:rPr>
      </w:pPr>
      <w:r>
        <w:rPr>
          <w:sz w:val="22"/>
        </w:rPr>
        <w:t>In what is claimed to be the biggest backflip seen since the election, the Federal Labor Government has now decided to fund 86 of 116 previously approved Regional Partnerships projects. While this is welcome news for the communities around Australia which will now benefit from funding originally approved by the Coalition Government last year, the leader of The Nationals, Warren Truss, says Labor has spent the past six months vilifying the former government over Regional Partnerships and the local communities involved in getting these projects off the ground. “This extraordinary decision by the Minister for Local Government, Anthony Albanese, leaves him permanently damaged as a minister,” Mr Truss claims. “After the election, Labor said the 116 projects approved and announced but not contracted would be 're-examined'. “Then, in the Budget, Labor said the entire program was scrapped and none of the 116 would get any money. "Another 494 projects waiting to be assessed were also left in the cold. “The week after the Budget, under intense Coalition and media pressure, Mr Albanese made a late night phone call to Sunrise program host David Koch, saying ‘he didn’t realise how many community groups were affected’. "He offered to look at the 116 again – even though he had promised to do this months earlier. "Now we have the announcement that 86 have made the Minister’s cut, although we don’t know which projects and why. "Mr Albanese has continued to attack the Coalition and the program. "Yet his decision makes clear that the Coalition was right and that the Regional Partnerships was a good program supporting good projects. “Labor felt it could attack the Coalition by rubbishing Regional Partnerships, but the people have triumphed. "Labor, and especially Mr Albanese, look uncaring and incompetent,” Mr Truss said.</w:t>
      </w:r>
    </w:p>
    <w:p>
      <w:pPr>
        <w:pStyle w:val="Normal"/>
        <w:rPr>
          <w:sz w:val="22"/>
        </w:rPr>
      </w:pPr>
      <w:r>
        <w:rPr>
          <w:sz w:val="22"/>
        </w:rPr>
        <w:t>Leader of The Nationals, Warren Truss.</w:t>
      </w:r>
    </w:p>
    <w:p>
      <w:pPr>
        <w:pStyle w:val="Heading1"/>
        <w:rPr/>
      </w:pPr>
      <w:r>
        <w:rPr>
          <w:color w:val="000000"/>
        </w:rPr>
        <w:t>AdelaideNow -</w:t>
      </w:r>
      <w:r>
        <w:rPr/>
        <w:t xml:space="preserve"> </w:t>
      </w:r>
      <w:r>
        <w:rPr>
          <w:color w:val="003300"/>
          <w:u w:val="single"/>
        </w:rPr>
        <w:t>Effluent could make you affluent</w:t>
      </w:r>
    </w:p>
    <w:p>
      <w:pPr>
        <w:pStyle w:val="Normal"/>
        <w:rPr/>
      </w:pPr>
      <w:r>
        <w:rPr>
          <w:rStyle w:val="StrongEmphasis"/>
          <w:b w:val="false"/>
          <w:bCs w:val="false"/>
          <w:sz w:val="22"/>
        </w:rPr>
        <w:t xml:space="preserve">Sewage could be the new gold as water scarcity pushes up the value of recycled effluent water and fertiliser, a senior Australian legal academic says. </w:t>
      </w:r>
      <w:r>
        <w:rPr>
          <w:sz w:val="22"/>
        </w:rPr>
        <w:t xml:space="preserve">Janice Gray, a senior law lecturer from the University of New South Wales, said the property rights of sewage could become the legal battle of the future. Ms Gray said entrepreneurs were already vying for access to sewerage infrastructure and one Sydney company had even litigated to gain access to such infrastructure. </w:t>
      </w:r>
    </w:p>
    <w:p>
      <w:pPr>
        <w:pStyle w:val="Normal"/>
        <w:rPr>
          <w:sz w:val="22"/>
        </w:rPr>
      </w:pPr>
      <w:r>
        <w:rPr>
          <w:sz w:val="22"/>
        </w:rPr>
        <w:t xml:space="preserve">"This company, Services Sydney Pty Ltd, went to the Australian Competition Tribunal to open access to sewerage infrastructure in Sydney and the Hunter region," Ms Gray said. "It was motivated by environmental and commercial opportunities. "What was once a burden may, in fact, come to be seen as a valuable resource. Who knows, wastewater might end up being the new gold." </w:t>
      </w:r>
    </w:p>
    <w:p>
      <w:pPr>
        <w:pStyle w:val="Normal"/>
        <w:jc w:val="center"/>
        <w:rPr>
          <w:sz w:val="22"/>
        </w:rPr>
      </w:pPr>
      <w:r>
        <w:rPr>
          <w:sz w:val="22"/>
        </w:rPr>
        <w:t>5</w:t>
      </w:r>
    </w:p>
    <w:p>
      <w:pPr>
        <w:pStyle w:val="Normal"/>
        <w:rPr/>
      </w:pPr>
      <w:r>
        <w:rPr>
          <w:sz w:val="22"/>
        </w:rPr>
        <w:t>She said if sewage was regarded as valuable then individuals would want to revisit what they do with it. "Maybe we will want to claim it as our own," Ms Gray said. "Instead of giving it away free to public utilities, as we do at the moment, perhaps we will start looking at putting in our own home-based or neighbourhood-based recycling centres," she said.</w:t>
      </w:r>
      <w:r>
        <w:rPr/>
        <w:t xml:space="preserve"> </w:t>
      </w:r>
    </w:p>
    <w:p>
      <w:pPr>
        <w:pStyle w:val="Normal"/>
        <w:jc w:val="center"/>
        <w:rPr>
          <w:b/>
          <w:b/>
          <w:bCs/>
          <w:sz w:val="22"/>
        </w:rPr>
      </w:pPr>
      <w:r>
        <w:rPr>
          <w:b/>
          <w:bCs/>
          <w:sz w:val="22"/>
        </w:rPr>
        <w:t>30</w:t>
      </w:r>
      <w:r>
        <w:rPr>
          <w:b/>
          <w:bCs/>
          <w:sz w:val="22"/>
          <w:vertAlign w:val="superscript"/>
        </w:rPr>
        <w:t>th</w:t>
      </w:r>
    </w:p>
    <w:p>
      <w:pPr>
        <w:pStyle w:val="Normal"/>
        <w:jc w:val="center"/>
        <w:rPr>
          <w:b/>
          <w:b/>
          <w:bCs/>
          <w:color w:val="003300"/>
          <w:sz w:val="22"/>
          <w:u w:val="single"/>
        </w:rPr>
      </w:pPr>
      <w:r>
        <w:rPr>
          <w:b/>
          <w:bCs/>
          <w:color w:val="800000"/>
          <w:sz w:val="22"/>
        </w:rPr>
        <w:t xml:space="preserve">FarmOnLine - </w:t>
      </w:r>
      <w:hyperlink r:id="rId11">
        <w:r>
          <w:rPr>
            <w:rStyle w:val="InternetLink"/>
            <w:b/>
            <w:bCs/>
            <w:color w:val="003300"/>
            <w:sz w:val="22"/>
            <w:szCs w:val="20"/>
            <w:u w:val="single"/>
          </w:rPr>
          <w:t xml:space="preserve">Call to waive fixed water charges in NSW budget </w:t>
        </w:r>
      </w:hyperlink>
    </w:p>
    <w:p>
      <w:pPr>
        <w:pStyle w:val="TextBody"/>
        <w:rPr/>
      </w:pPr>
      <w:r>
        <w:rPr/>
        <w:t xml:space="preserve">Member for the NSW seat of Murrumbidgee and Opposition spokesman for water, Adrian Piccoli, wants the NSW Treasurer to waive fixed water charges in the State Budget next week. Mr Piccoli said farmers in the Murray Darling Basin continue to suffer at the hands of this unremitting drought, and with several years of very low or non-existent water allocations, farmers continue to buckle under the weight of mounting financial pressure. "I have asked the Treasurer to consider this as he puts the finishing touches to his Budget, in the hope that money can be set aside to waive fixed charges as long as allocations remain at this very minimal level," Mr Piccoli said. Mr Piccoli said that during the week he joined the Member for Murray Darling, John Williams and the Opposition's environment spokesman, Prue Goward on a comprehensive tour of the Murray region. "We attended water meetings along the Murray and the cost of fixed water charges was one of the first issues raised at each and every meeting. "With water bills due at the end of the financial year, farmers are wondering where they are going to find the thousands, and in many cases, tens of thousands of dollars required to pay for water that was unable to be delivered. "It’s like taking out a magazine subscription without ever actually receiving the magazine – money for nothing," Mr Piccoli said. "Given that just this week the NSW Government announced that $137m (over 12 months) would be set aside to buy water, there is money available, and that should be directed to easing the pressure on all water users." Mr Piccoli said he believes waiving these charges will go some way towards encouraging farmers to remain on the land for another year whilst we all continue to hope and pray for rain. </w:t>
      </w:r>
    </w:p>
    <w:p>
      <w:pPr>
        <w:pStyle w:val="Normal"/>
        <w:jc w:val="center"/>
        <w:rPr>
          <w:b/>
          <w:b/>
          <w:bCs/>
          <w:color w:val="003300"/>
          <w:sz w:val="22"/>
          <w:u w:val="single"/>
        </w:rPr>
      </w:pPr>
      <w:hyperlink r:id="rId12">
        <w:r>
          <w:rPr>
            <w:rStyle w:val="InternetLink"/>
            <w:b/>
            <w:bCs/>
            <w:color w:val="003300"/>
            <w:sz w:val="22"/>
            <w:szCs w:val="20"/>
            <w:u w:val="single"/>
          </w:rPr>
          <w:t xml:space="preserve">Wool may be a carbon winner </w:t>
        </w:r>
      </w:hyperlink>
    </w:p>
    <w:p>
      <w:pPr>
        <w:pStyle w:val="TextBody"/>
        <w:rPr/>
      </w:pPr>
      <w:r>
        <w:rPr/>
        <w:t>Wool may be a rare rural winner in the carbon emissions debate. As a stable product that maintains its chemical form for a very long time, one researcher believes it could be a valuable livestock “carbon sink” as pressure builds for farm systems to take into account carbon emissions. Greenhouse gas researcher John Graham, who has been tracking the movement of gases and carbon within crops and pastures, said the carbon content of wool was quite high – "something like 20 per cent". Mr Graham told producers at a recent field day at Hamilton rough figures suggested on an average farm, tree plantations covering about 10pc of the property could be enough to offset carbon emissions from livestock run on the property. He’s now looking into the implications for pastures but said monitoring greenhouse gases such as nitrous oxide and carbon dioxide within a living system had proven to be very complicated science. His research uses data from small controlled carbon monitoring enclosures currently set up at the Hamilton Pastoral and Veterinary research station. The chambers monitor carbon dioxide readings every half hour. "When a plant is growing you can see the carbon it is using during the day and the carbon dioxide it releases during the night," Mr Graham said. "We flush the chamber with a known quantity of gas and measure with a precise laser instrument just what comes out after a certain period of time and we naturally take soil samples as well." To take away the effect the small enclosure may have, small fans keep outside air circulating through the system and automatic vents also open and close regularly.</w:t>
      </w:r>
    </w:p>
    <w:p>
      <w:pPr>
        <w:pStyle w:val="Normal"/>
        <w:rPr>
          <w:sz w:val="22"/>
        </w:rPr>
      </w:pPr>
      <w:r>
        <w:rPr>
          <w:sz w:val="22"/>
        </w:rPr>
        <w:t>Mr Graham said research based on data from the chambers has so far shown there was no significant greenhouse gas difference between high and low fertiliser regimes for pastures. "You would think that the high producing pasture would be putting in more carbon than the low fertility system but that hasn’t been the case," he said. In fact it appeared that lighter soils low in carbon may be able to build up their carbon over time but on the heavier soils at the Hamilton research site there had been no significant difference - even within a trial that had been running the fertility down over 25 years. Conveniently the research station houses a long-term phosphate trial and by monitoring pasture production from both the high and low fertility plots, Mr Graham can see no great difference. That said he remains concerned for the consequences of ruminants in any carbon trading scheme as the methane emitted by sheep or cattle far outweighs any carbon that may be sequestered in the plants that animal has eaten. "We need to come any negotiating table with solid figures to back up our position because a carbon trading scheme is on the way and the more positives we find such as wool, the better." Rural Press National Wool News.</w:t>
      </w:r>
    </w:p>
    <w:p>
      <w:pPr>
        <w:pStyle w:val="Normal"/>
        <w:jc w:val="center"/>
        <w:rPr>
          <w:sz w:val="22"/>
        </w:rPr>
      </w:pPr>
      <w:r>
        <w:rPr>
          <w:sz w:val="22"/>
        </w:rPr>
        <w:drawing>
          <wp:inline distT="0" distB="0" distL="0" distR="0">
            <wp:extent cx="6686550" cy="1696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5" t="-18" r="-5" b="-18"/>
                    <a:stretch>
                      <a:fillRect/>
                    </a:stretch>
                  </pic:blipFill>
                  <pic:spPr bwMode="auto">
                    <a:xfrm>
                      <a:off x="0" y="0"/>
                      <a:ext cx="6686550" cy="1696085"/>
                    </a:xfrm>
                    <a:prstGeom prst="rect">
                      <a:avLst/>
                    </a:prstGeom>
                  </pic:spPr>
                </pic:pic>
              </a:graphicData>
            </a:graphic>
          </wp:inline>
        </w:drawing>
      </w:r>
    </w:p>
    <w:p>
      <w:pPr>
        <w:pStyle w:val="Normal"/>
        <w:rPr/>
      </w:pPr>
      <w:r>
        <w:rPr>
          <w:sz w:val="22"/>
        </w:rPr>
        <w:br/>
      </w:r>
      <w:r>
        <w:rPr>
          <w:sz w:val="22"/>
          <w:szCs w:val="18"/>
        </w:rPr>
        <w:t xml:space="preserve"> </w:t>
      </w:r>
    </w:p>
    <w:sectPr>
      <w:type w:val="nextPage"/>
      <w:pgSz w:w="12240" w:h="15840"/>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800000"/>
      <w:sz w:val="22"/>
    </w:rPr>
  </w:style>
  <w:style w:type="paragraph" w:styleId="Heading2">
    <w:name w:val="Heading 2"/>
    <w:basedOn w:val="Normal"/>
    <w:next w:val="Normal"/>
    <w:qFormat/>
    <w:pPr>
      <w:keepNext w:val="true"/>
      <w:numPr>
        <w:ilvl w:val="1"/>
        <w:numId w:val="1"/>
      </w:numPr>
      <w:jc w:val="center"/>
      <w:outlineLvl w:val="1"/>
    </w:pPr>
    <w:rPr>
      <w:b/>
      <w:bCs/>
      <w:color w:val="000080"/>
      <w:sz w:val="2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jc w:val="center"/>
      <w:outlineLvl w:val="3"/>
    </w:pPr>
    <w:rPr>
      <w:b/>
      <w:bCs/>
      <w:color w:val="003300"/>
      <w:sz w:val="22"/>
      <w:u w:val="single"/>
    </w:rPr>
  </w:style>
  <w:style w:type="paragraph" w:styleId="Heading5">
    <w:name w:val="Heading 5"/>
    <w:basedOn w:val="Normal"/>
    <w:next w:val="Normal"/>
    <w:qFormat/>
    <w:pPr>
      <w:keepNext w:val="true"/>
      <w:numPr>
        <w:ilvl w:val="4"/>
        <w:numId w:val="1"/>
      </w:numPr>
      <w:jc w:val="center"/>
      <w:outlineLvl w:val="4"/>
    </w:pPr>
    <w:rPr>
      <w:b/>
      <w:bCs/>
      <w:color w:val="FF0000"/>
      <w:sz w:val="22"/>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color w:val="000080"/>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olor w:val="000000"/>
      <w:sz w:val="22"/>
    </w:rPr>
  </w:style>
  <w:style w:type="paragraph" w:styleId="NormalWeb">
    <w:name w:val="Normal (Web)"/>
    <w:basedOn w:val="Normal"/>
    <w:qFormat/>
    <w:pPr>
      <w:spacing w:before="280" w:after="280"/>
    </w:pPr>
    <w:rPr/>
  </w:style>
  <w:style w:type="paragraph" w:styleId="Intro">
    <w:name w:val="intr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land.farmonline.com.au/news/nationalrural/agribusiness-and-general/general/article/776479.aspx" TargetMode="External"/><Relationship Id="rId3" Type="http://schemas.openxmlformats.org/officeDocument/2006/relationships/hyperlink" Target="http://www.theaustralian.news.com.au/story/0,25197,23765846-643,00.html" TargetMode="External"/><Relationship Id="rId4" Type="http://schemas.openxmlformats.org/officeDocument/2006/relationships/hyperlink" Target="http://www.qgc.com.au/?gclid=CPSOqbbQxZMCFRcaagodZxHWCg" TargetMode="External"/><Relationship Id="rId5" Type="http://schemas.openxmlformats.org/officeDocument/2006/relationships/hyperlink" Target="http://www.theaustralian.news.com.au/business/markets/reuters/0,,,00.html?isDetails=no&amp;searchstr=QGC.AX" TargetMode="External"/><Relationship Id="rId6" Type="http://schemas.openxmlformats.org/officeDocument/2006/relationships/hyperlink" Target="http://www.theaustralian.news.com.au/story/0,25197,23764179-11949,00.html" TargetMode="External"/><Relationship Id="rId7" Type="http://schemas.openxmlformats.org/officeDocument/2006/relationships/hyperlink" Target="http://theland.farmonline.com.au/news/nationalrural/agribusiness-and-general/general/article/777809.aspx" TargetMode="External"/><Relationship Id="rId8" Type="http://schemas.openxmlformats.org/officeDocument/2006/relationships/hyperlink" Target="http://theland.farmonline.com.au/news/nationalrural/grains-and-cropping/grains/article/777368.aspx" TargetMode="External"/><Relationship Id="rId9" Type="http://schemas.openxmlformats.org/officeDocument/2006/relationships/hyperlink" Target="http://theland.farmonline.com.au/news/nationalrural/agribusiness-and-general/general/article/778709.aspx" TargetMode="External"/><Relationship Id="rId10" Type="http://schemas.openxmlformats.org/officeDocument/2006/relationships/hyperlink" Target="http://theland.farmonline.com.au/news/nationalrural/agribusiness-and-general/political/article/778340.aspx" TargetMode="External"/><Relationship Id="rId11" Type="http://schemas.openxmlformats.org/officeDocument/2006/relationships/hyperlink" Target="http://theland.farmonline.com.au/news/nationalrural/agribusiness-and-general/general/article/779415.aspx" TargetMode="External"/><Relationship Id="rId12" Type="http://schemas.openxmlformats.org/officeDocument/2006/relationships/hyperlink" Target="http://theland.farmonline.com.au/news/nationalrural/wool/general/article/779608.aspx" TargetMode="External"/><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08:56:00Z</dcterms:created>
  <dc:creator>Smith</dc:creator>
  <dc:description/>
  <dc:language>en-US</dc:language>
  <cp:lastModifiedBy>Smith</cp:lastModifiedBy>
  <dcterms:modified xsi:type="dcterms:W3CDTF">2008-06-01T08:56:00Z</dcterms:modified>
  <cp:revision>2</cp:revision>
  <dc:subject/>
  <dc:title>‘Snippets Plus’ – 27D – May 2008</dc:title>
</cp:coreProperties>
</file>